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0"/>
        <w:gridCol w:w="424"/>
        <w:gridCol w:w="2834"/>
        <w:gridCol w:w="1133"/>
        <w:gridCol w:w="2746"/>
      </w:tblGrid>
      <w:tr>
        <w:trPr>
          <w:trHeight w:val="637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惠济区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民间传统特效中医单验方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3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验方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  治：</w:t>
            </w:r>
          </w:p>
        </w:tc>
      </w:tr>
      <w:tr>
        <w:trPr>
          <w:trHeight w:val="109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民间传统特效中医单验方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介绍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括简介、功效、组成、适应症、禁忌症、典型病例、传承历史、持有人数等</w:t>
            </w:r>
          </w:p>
        </w:tc>
      </w:tr>
      <w:tr>
        <w:trPr>
          <w:trHeight w:val="24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持有人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持有人简介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1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持有人承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信息完整、真实地记录了持有人民间单验方的组成和疗效，同意将以上信息应用于民间传统单验方的挖掘与传承编制工作中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73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持有人签字（手印）：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2:32Z</dcterms:created>
  <dc:creator>Administrator</dc:creator>
  <dc:description/>
  <dc:language>en-US</dc:language>
  <cp:lastModifiedBy>陆和柒</cp:lastModifiedBy>
  <cp:lastPrinted>2024-05-29T17:58:00Z</cp:lastPrinted>
  <dcterms:modified xsi:type="dcterms:W3CDTF">2024-05-29T10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88D3DB8EE4FDCA53A99CDCAA1B0C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